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СОВЕ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ШНЯЕВСКОГО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БАЗАРНО-КАРАБУЛАК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>От 04 июня  2025  года                                                                                              №2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  <w:t xml:space="preserve">О внесении изменений в Решение Совета Шняевского муниципального образования                 Базарно – Карабулакского муниципального района Саратовской области от </w:t>
      </w: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29 ноября 2022 года     № 37 «Об утверждении Положения об официальном сайте Шняевского муниципального образования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Рассмотрев протест прокуратуры Базарно – Карабулакского района от 26.05.2025 № 20-12-2025/Прдп375-25-20630012, в соответствии с Федеральным законом от 27 июля 2006 г. N 149-ФЗ "Об информации, информационных технологиях и о защите информации", Федеральным законом от 9 февраля 2009 г. N 8-ФЗ "Об обеспечении доступа к информации о деятельности государственных органов и органов местного самоуправления", Совет Шняевского муниципального образования Базарно – Карабулакского муниципального района Саратов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1. Внести следующие изменения в Положение об официальном сайте Шняевского муниципального образования, утвержденное Решением Совета Шняевского муниципального образования Базарно – Карабулакского муниципального района Саратовской области от 29 ноября 2022 года № 34 (далее – Положение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1.1. Перечень информации о деятельности Шняевского муниципального образования, размещаемой на официальных сайтах изложить в следующей редакции, дополнив пунктом 14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  <w:t>«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информации о деятельности Шняевского муниципального образования, размещаемой на официальных сайт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023"/>
        <w:gridCol w:w="2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ериодичность размещ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(срок обнов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Общая информация о Шняевском муниципальном образовании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аименование и структура, почтовый адрес, адрес электронной почты, номера телефонов для контактов, номера телефонов "горячих линий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полномочиях Администрации и Совета депутатов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еречни информационных систем, банков данных, реестров, регистров, находящихся в ведении Администрации Шняевского 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Информация об официальных страницах органа местного самоуправления (при наличии) с указателями данных страниц в сети «Интернет»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позднее 2 рабочих дней после фактического изменения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(функций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главе и главе администрации Шняевского муниципального образования (статус, полномочия, фамилия, имя, отчество, фотографии, биографические данные, сведения о доходах, почтовый адрес, номера телефонов, адрес электронной почты (при наличии), а также при его согласии иные сведения о не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позднее 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Совете депутатов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нормотворческой деятельности Администрации Шняе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Муниципальные правовые акты Администрации Шняевского муниципального образования, включая сведения о внесении в них изменений, признании их утратившими силу, признании их судом недействующими (полностью или в части)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0 рабочих дней после принятия М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Муниципальные правовые акты, принятые Советом депутатов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5-ти рабочих дней до дня проведения заседания Совета депутатов Шняевского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тивные регламенты, стандарты муниципальных усл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5 рабочих дней со дня утвер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рядок обжалования муниципальных правовых актов и иных ре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5 рабочих дней со дня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муниципальных программах, утвержденных правовыми актами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5 рабочих дней со дня утверждения программы, результатов ее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Шняевского муниципального образования до сведения граждан и организаций в соответствии с федеральными и областными закон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Тексты и (или) видеозаписи официальных выступлений и заявлений главы и главы администрации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3 рабочих дней после официального выступления,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бюджетной и налоговой политике Шняе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б исполнении бюджета Администрацией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Решение Совета депутатов Шняевского муниципального образования о бюджете на соответствующий год и решения Совета депутатов Шняевского муниципального образования о внесении в него измен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5 дней после подписания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алогообложение на территории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факту принятия нормативно-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кадровом обеспечении Администрации Шняе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Ограничения и запреты, связанные с муниципальной служб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5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Администрации Шняевскогш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21 дня до окончания срока приема документов для участия 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условия конкурса - не позднее 21 дня до окончания срока приема документов для участия в конкурс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результаты конкурса - не позднее 7 дней со дня завершения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доходах, расходах, имуществе и обязательствах имущественного характера в отношении муниципальных служащих Администрации и депутатов Совета Шняевского 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работе Шняе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7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координационных и совещательных органах, образуемых Администрацией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отрудники Администрации по направлениям свое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б органе - в течение 15 рабочих дней после образования органа, внесения изменений в состав или в положение об органе; повестка дня заседания - не позднее даты проведения заседания; информация о заседании - не позднее 2 рабочих дней после проведения заседания; решение или протокол - не позднее 14 рабочих дней после подписания; итоговая информация о деятельности органа за год - до 1 апрел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лан работы Администрации и Совета депутатов Шняевского  муниципального образования на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в течение 5 рабочих дней после утверждения плана работы на год, плана мероприятий на кварта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недельно по пятницам план мероприятий на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Общая характеристика Шняевского муниципального образования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Государственные символы Российской Федерации, символы Саратовской области, Базарно-Карабулакского муниципальн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4 рабочих дней после внесения изме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сторические с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спортивной сфере, молодежной политике в Шняевского муниципальном образ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межнациональных отношениях в Шняевском муниципальном образ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б антикоррупционной деятельности Администрации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мерах по обеспечению антитеррористическ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администраци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жилищно-коммунальной сфере Шняевского муниципального образования, в том числе о благоустройств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рогноз социально-экономического развития Шняевского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годно, в соответствии с установленными сро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, в том числе информация об имущественной поддержке субъектов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проведении торгов в отношении муниципальн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в сроки, предусмотренные документацией о проведении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 проведении торгов в отношении земельных участ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в сроки, предусмотренные документацией о проведении торгов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Информация об осуществлении муниципального контроля в объеме, установленном статьей 46 Федерального закона от 31.07.2020 №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Должностные лица Администрации, ответственные за осуществление муниципального контро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не позднее 10 рабочих дней после внесения изменений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татистическая информация о деятельности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ведения об использовании Администрацией, территориальными органами, подведомственными организациями выделяемых бюджетных сред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val="en-US" w:eastAsia="en-US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  <w:t xml:space="preserve">Глава Шнряе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lang w:val="en-US" w:eastAsia="en-US"/>
        </w:rPr>
        <w:t>муниципального образования                                                      И.В. Курышов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16:00Z</dcterms:created>
  <dc:creator>Долгов Денис Геннадьевич</dc:creator>
  <dc:description/>
  <cp:keywords/>
  <dc:language>en-US</dc:language>
  <cp:lastModifiedBy>Шняевское МО</cp:lastModifiedBy>
  <cp:lastPrinted>2025-06-05T11:23:00Z</cp:lastPrinted>
  <dcterms:modified xsi:type="dcterms:W3CDTF">2025-06-05T07:25:00Z</dcterms:modified>
  <cp:revision>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