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НЯЕ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9 января 2025  года                                                                                                   № 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О передаче осуществления полномочия по определению стоимости услуг, предоставляемых согласно гарантированному перечню услуг по погребению  на 2025 год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Шняевского муниципального образования Базарно-Карабулакского муниципального района Саратовской области,  Совет Шняевского муниципального образования   Базарно-Карабулакского муниципального района Саратовской области    </w:t>
      </w:r>
    </w:p>
    <w:p>
      <w:pPr>
        <w:pStyle w:val="Normal"/>
        <w:spacing w:before="0" w:after="240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Передать администрации Базарно-Карабулакского муниципального района Саратовской области  полномочия по определению стоимости услуг, предоставляемых согласно гарантированному перечню услуг по погребению  на 2025 год, а именно: 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>1.1. Утверждение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 и когда личность умершего не установлена;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>1.2.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Администрации Шняевского </w:t>
      </w:r>
      <w:r>
        <w:rPr>
          <w:rFonts w:cs="PT Astra Serif" w:ascii="PT Astra Serif" w:hAnsi="PT Astra Serif"/>
          <w:bCs/>
        </w:rPr>
        <w:t>муниципального образования Базарно-Карабулакского муниципального района Саратовской области</w:t>
      </w:r>
      <w:r>
        <w:rPr>
          <w:rFonts w:cs="PT Astra Serif" w:ascii="PT Astra Serif" w:hAnsi="PT Astra Serif"/>
        </w:rPr>
        <w:t xml:space="preserve"> заключить соглашение с администрацией Базарно-Карабулакского муниципального района Саратовской области  «О передаче осуществления полномочий по определению стоимости услуг, предоставляемых согласно гарантированному  перечню услуг по погребению от Администрации Шняевского муниципального образования Базарно-Карабулакского муниципального района Саратовской области Администрации Базарно-Карабулакского муниципального района Сарат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Глава Шняе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         И.В.Куры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7030A0"/>
        </w:rPr>
      </w:pPr>
      <w:r>
        <w:rPr>
          <w:rFonts w:cs="PT Astra Serif" w:ascii="PT Astra Serif" w:hAnsi="PT Astra Serif"/>
          <w:b/>
          <w:color w:val="7030A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7030A0"/>
        </w:rPr>
      </w:pPr>
      <w:r>
        <w:rPr>
          <w:rFonts w:cs="PT Astra Serif" w:ascii="PT Astra Serif" w:hAnsi="PT Astra Serif"/>
          <w:b/>
          <w:color w:val="7030A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7030A0"/>
        </w:rPr>
      </w:pPr>
      <w:r>
        <w:rPr>
          <w:rFonts w:cs="PT Astra Serif" w:ascii="PT Astra Serif" w:hAnsi="PT Astra Serif"/>
          <w:b/>
          <w:color w:val="7030A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</w:rPr>
        <w:tab/>
      </w:r>
    </w:p>
    <w:p>
      <w:pPr>
        <w:pStyle w:val="Normal"/>
        <w:ind w:firstLine="851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</w:t>
      </w:r>
      <w:r>
        <w:rPr>
          <w:rFonts w:cs="PT Astra Serif" w:ascii="PT Astra Serif" w:hAnsi="PT Astra Serif"/>
          <w:b/>
        </w:rPr>
        <w:t xml:space="preserve">Соглашение №  </w:t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</w:rPr>
        <w:t xml:space="preserve">о передаче осуществления полномочий по определению стоимости услуг, предоставляемых согласно гарантированному  перечню услуг по погребению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Администрации Шняе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Базарно-Карабулак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р.п. Базарный Карабулак                                                                 09 января 2025год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</w:rPr>
        <w:t xml:space="preserve">Администрация  Базарно-Карабулакского муниципального  района  Саратовской области (далее -  Администрация района), в лице главы муниципального района Трошиной Натальи Викторовны, действующего на основании Устава муниципального района, с  одной  стороны   и  Администрация  Шняевского муниципального  образования  Базарно-Карабулакского муниципального района Саратовской области   (далее - Администрация МО), в лице главы администрации муниципального образования Юртаева Юрия Николаевича, действующего на основании Устава муниципального образования,  с  другой  стороны, именуемые в  дальнейшем  «Стороны»),руководствуясь федеральным законом от 12.01.1996г № 8-ФЗ «О погребении и похоронном деле» решением Совета Шняевского муниципального образования Базарно-Карабулакского муниципального района Саратовской области  от 09 января 2025 г. №1 «О передаче осуществления полномочий по определению стоимости услуг, предоставляемых согласно гарантированному   перечню услуг по погребению от Администрации Шняевского муниципального образования Базарно-Карабулакского муниципального района Саратовской области  Администрации Базарно-Карабулакского муниципального района Саратовской области на 2025 год», </w:t>
      </w:r>
      <w:bookmarkStart w:id="0" w:name="_GoBack"/>
      <w:bookmarkEnd w:id="0"/>
      <w:r>
        <w:rPr>
          <w:rFonts w:cs="PT Astra Serif" w:ascii="PT Astra Serif" w:hAnsi="PT Astra Serif"/>
        </w:rPr>
        <w:t xml:space="preserve"> заключили настоящее Соглашение  о нижеследующем: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ind w:left="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</w:rPr>
        <w:t xml:space="preserve">Администрация МО передает полномочия по определению стоимости услуг, предоставляемых согласно гарантированному перечню услуг по погребению, предусмотренные частью 2 статьи 25 Федерального закона от 12 января 1996 года № 8-ФЗ «О погребении и похоронном деле»  для их исполнения Администрацией района на 2025 год. </w:t>
      </w:r>
    </w:p>
    <w:p>
      <w:pPr>
        <w:pStyle w:val="TextBody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 w:val="false"/>
        </w:rPr>
        <w:t>2. Передача части полномочий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.1.Для реализации настоящего Соглашения Администрации поселения передает, а Администрация района принимает на себя следующие полномочия:</w:t>
      </w:r>
    </w:p>
    <w:p>
      <w:pPr>
        <w:pStyle w:val="TextBody"/>
        <w:ind w:firstLine="851"/>
        <w:jc w:val="both"/>
        <w:rPr/>
      </w:pPr>
      <w:r>
        <w:rPr>
          <w:rFonts w:cs="PT Astra Serif" w:ascii="PT Astra Serif" w:hAnsi="PT Astra Serif"/>
          <w:b w:val="false"/>
        </w:rPr>
        <w:t>а) утверждение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TextBody"/>
        <w:ind w:firstLine="851"/>
        <w:jc w:val="both"/>
        <w:rPr/>
      </w:pPr>
      <w:r>
        <w:rPr>
          <w:rFonts w:cs="PT Astra Serif" w:ascii="PT Astra Serif" w:hAnsi="PT Astra Serif"/>
          <w:b w:val="false"/>
        </w:rPr>
        <w:t>б)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Style19"/>
        <w:numPr>
          <w:ilvl w:val="0"/>
          <w:numId w:val="4"/>
        </w:numPr>
        <w:ind w:left="1701" w:firstLine="85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орядок финансирования расходов по передаче полномочий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ind w:firstLine="851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Финансирование не предусмотрено</w:t>
      </w:r>
    </w:p>
    <w:p>
      <w:pPr>
        <w:pStyle w:val="Normal"/>
        <w:autoSpaceDE w:val="false"/>
        <w:ind w:firstLine="851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4. Права и обязанности сторон</w:t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.1. </w:t>
      </w:r>
      <w:r>
        <w:rPr>
          <w:rFonts w:cs="PT Astra Serif" w:ascii="PT Astra Serif" w:hAnsi="PT Astra Serif"/>
          <w:b w:val="false"/>
          <w:bCs w:val="false"/>
        </w:rPr>
        <w:t>Администрации МО имеет право: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1.2.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2. Администрация поселения обязуется: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2.1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3. Администрация района имеет право:</w:t>
      </w:r>
    </w:p>
    <w:p>
      <w:pPr>
        <w:pStyle w:val="TextBody"/>
        <w:ind w:firstLine="851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3.1. Запрашивать у администрации МО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4.4. Администрация района </w:t>
      </w:r>
      <w:r>
        <w:rPr>
          <w:rFonts w:cs="PT Astra Serif" w:ascii="PT Astra Serif" w:hAnsi="PT Astra Serif"/>
          <w:b w:val="false"/>
        </w:rPr>
        <w:t>обязуется: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4.2.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.1.1. истечение срока действия Соглашения,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Вступление соглашения в силу, срок действия и порядок расторжения соглашения</w:t>
      </w:r>
    </w:p>
    <w:p>
      <w:pPr>
        <w:pStyle w:val="Style18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1  Настоящее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глашение вступает в силу с 01 января 2025 года и действует по 31 декабря 2025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Настоящее соглашение составлено в трех экземплярах, имеющих одинаковую юридическую силу.</w:t>
      </w:r>
    </w:p>
    <w:p>
      <w:pPr>
        <w:pStyle w:val="TextBody"/>
        <w:ind w:firstLine="851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7.3. В случаях, не предусмотренных настоящим Соглашением, Стороны руководствуются действующим законодательством Российской  Федерации.</w:t>
      </w:r>
    </w:p>
    <w:p>
      <w:pPr>
        <w:pStyle w:val="TextBody"/>
        <w:ind w:firstLine="851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7.4. Все изменения и дополнения к настоящему Соглашению совершаются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Style19"/>
        <w:ind w:left="0" w:hanging="0"/>
        <w:jc w:val="center"/>
        <w:rPr/>
      </w:pPr>
      <w:r>
        <w:rPr/>
        <w:t>8.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Администрация района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: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Администрация Базарно-Карабулакского муниципального района Саратовской области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pacing w:val="-15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pacing w:val="-15"/>
                <w:sz w:val="24"/>
                <w:szCs w:val="24"/>
                <w:lang w:eastAsia="en-US"/>
              </w:rPr>
              <w:t>ИНН     6404002036,   КПП 640401001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Адрес: 412600 Саратовская область, р.п.Базарный Карабулак, ул.Ленина, 126В 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Глава муниципального района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___________________Н.В.Трошина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Администрация МО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Администрация Шняевского  муниципального образования </w:t>
              <w:softHyphen/>
              <w:softHyphen/>
              <w:t xml:space="preserve">Базарно-Карабулакского муниципального района Саратовской области </w:t>
            </w:r>
          </w:p>
          <w:p>
            <w:pPr>
              <w:pStyle w:val="Style18"/>
              <w:spacing w:lineRule="auto" w:line="276"/>
              <w:jc w:val="both"/>
              <w:rPr>
                <w:rFonts w:ascii="PT Astra Serif" w:hAnsi="PT Astra Serif" w:cs="Times New Roman"/>
                <w:spacing w:val="-15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pacing w:val="-15"/>
                <w:sz w:val="24"/>
                <w:szCs w:val="24"/>
                <w:lang w:eastAsia="en-US"/>
              </w:rPr>
              <w:t>ИНН  6404004280,                    КПП 640401001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Адрес: Саратовская область, Базарно- Карабулакский район, с.Шняево ул. Победы д.14</w:t>
            </w:r>
          </w:p>
          <w:p>
            <w:pPr>
              <w:pStyle w:val="Style18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Style18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Style18"/>
              <w:spacing w:lineRule="auto" w:line="276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________________   Ю.Н. Юртаев</w:t>
            </w:r>
          </w:p>
          <w:p>
            <w:pPr>
              <w:pStyle w:val="Style18"/>
              <w:spacing w:lineRule="auto" w:line="276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МП</w:t>
            </w:r>
          </w:p>
        </w:tc>
      </w:tr>
    </w:tbl>
    <w:p>
      <w:pPr>
        <w:pStyle w:val="Normal"/>
        <w:jc w:val="both"/>
        <w:rPr>
          <w:rFonts w:ascii="PT Astra Serif" w:hAnsi="PT Astra Serif" w:eastAsia="Arial Unicode MS" w:cs="PT Astra Serif"/>
          <w:kern w:val="2"/>
          <w:lang w:eastAsia="en-US"/>
        </w:rPr>
      </w:pPr>
      <w:r>
        <w:rPr>
          <w:rFonts w:eastAsia="Arial Unicode MS" w:cs="PT Astra Serif" w:ascii="PT Astra Serif" w:hAnsi="PT Astra Serif"/>
          <w:kern w:val="2"/>
          <w:lang w:eastAsia="en-US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19:00Z</dcterms:created>
  <dc:creator>BBB</dc:creator>
  <dc:description/>
  <cp:keywords/>
  <dc:language>en-US</dc:language>
  <cp:lastModifiedBy>АДМИН</cp:lastModifiedBy>
  <cp:lastPrinted>2024-01-29T10:59:00Z</cp:lastPrinted>
  <dcterms:modified xsi:type="dcterms:W3CDTF">2025-01-16T04:47:00Z</dcterms:modified>
  <cp:revision>8</cp:revision>
  <dc:subject/>
  <dc:title>СОГЛАШЕНИЕ</dc:title>
</cp:coreProperties>
</file>