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НЯ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РНО-КАРАБУЛ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3.05.2025 г.                                                                       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няе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становление  Шняе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«Предоставление земельных участков, находящихся 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 Шняевского муниципального образования Базарно-Карабул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аратовской области, в аренду без проведения торгов» от 08.07.2020 г.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9.6 Земельного кодекса Российской Федерации, руководствуясь Уставом Шняевского муниципального образования, администрация Шняе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 Шняевского муниципального образования Базарно - Карабулакского муниципального района Саратовской области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Пред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муниципальной собственности Шн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азарно-Карабулакского муниципального района Саратовской области, в аренду без проведения торгов» от 08.07.2020 г. №3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 абзац 34, пункта 1.2  раздела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, от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Шняевского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Ю.Н. Юртаев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6:00Z</dcterms:created>
  <dc:creator>АДМИН</dc:creator>
  <dc:description/>
  <cp:keywords/>
  <dc:language>en-US</dc:language>
  <cp:lastModifiedBy>АДМИН</cp:lastModifiedBy>
  <dcterms:modified xsi:type="dcterms:W3CDTF">2025-05-12T04:46:00Z</dcterms:modified>
  <cp:revision>5</cp:revision>
  <dc:subject/>
  <dc:title/>
</cp:coreProperties>
</file>